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CIAL CALL CITY COUNCIL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Wednesday, June 4, 2025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5:30 p.m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City Hall, Council Chambers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 the Chief of Police of the City of Hannibal, Missour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eeting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You are hereby directed to notify City Attorney James Lemon, Council Member Haycraft, Mayor Pro Tem Munger, Council Members Koehn, Leeders, Fleetwood and Azotea that there will be a special meeting of the City Council to be held in </w:t>
      </w:r>
      <w:r>
        <w:rPr>
          <w:b/>
          <w:bCs/>
          <w:i/>
        </w:rPr>
        <w:t>Council Chambers at City Hall</w:t>
      </w:r>
      <w:r>
        <w:rPr>
          <w:b/>
          <w:bCs/>
        </w:rPr>
        <w:t xml:space="preserve"> at 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5:30P.M. Wednesday, June 4, 2025</w:t>
      </w:r>
      <w:r>
        <w:rPr>
          <w:b/>
          <w:bCs/>
          <w:i/>
          <w:u w:val="single"/>
        </w:rPr>
        <w:t xml:space="preserve">, </w:t>
      </w:r>
      <w:r>
        <w:rPr>
          <w:b/>
          <w:bCs/>
        </w:rPr>
        <w:t>for the purpose of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575945</wp:posOffset>
                </wp:positionH>
                <wp:positionV relativeFrom="paragraph">
                  <wp:posOffset>92710</wp:posOffset>
                </wp:positionV>
                <wp:extent cx="1323340" cy="3790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790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3"/>
                                <w:szCs w:val="13"/>
                              </w:rPr>
                              <w:t>Meetings are open to the public, however, if you would like to view the meeting, you may do so using the following instruction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3"/>
                                <w:szCs w:val="13"/>
                              </w:rPr>
                              <w:t xml:space="preserve">City Council meetings will be videotaped to be shown live on the City of Hannibal YouTube page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3"/>
                                <w:szCs w:val="13"/>
                              </w:rPr>
                              <w:t xml:space="preserve">Although the meeting will be shown live, residents will also be able to watch the meeting on the YouTube page after the meeting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3"/>
                                <w:szCs w:val="13"/>
                              </w:rPr>
                              <w:t>The instructions to watch the meetings online follow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3"/>
                                <w:szCs w:val="13"/>
                              </w:rPr>
                              <w:t xml:space="preserve">1. Type in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color w:val="FF0000"/>
                                  <w:sz w:val="13"/>
                                  <w:szCs w:val="13"/>
                                </w:rPr>
                                <w:t>www.youtube.com</w:t>
                              </w:r>
                            </w:hyperlink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3"/>
                                <w:szCs w:val="13"/>
                              </w:rPr>
                              <w:t xml:space="preserve"> in the web brows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3"/>
                                <w:szCs w:val="13"/>
                              </w:rPr>
                              <w:t>2. Type in City of Hannibal in the “Search” bar and hit Enter and hit the magnifying glass on the right side of the search ba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3"/>
                                <w:szCs w:val="13"/>
                              </w:rPr>
                              <w:t>3. Click on “City of Hannibal” or the city of Hannibal cre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3"/>
                                <w:szCs w:val="13"/>
                              </w:rPr>
                              <w:t>4. During the City Council meeting, there will be a red Thumbnail with the word “Live” on i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3"/>
                                <w:szCs w:val="13"/>
                              </w:rPr>
                              <w:t>5. Click on the Thumbnail to watch the meeting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3"/>
                                <w:szCs w:val="13"/>
                              </w:rPr>
                              <w:t>6. The meeting may be viewed on the website in its entirety after the meeting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298.45pt;mso-wrap-distance-left:9.05pt;mso-wrap-distance-right:9.05pt;mso-wrap-distance-top:3.6pt;mso-wrap-distance-bottom:3.6pt;margin-top:7.3pt;mso-position-vertical-relative:text;margin-left:-45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13"/>
                          <w:szCs w:val="13"/>
                        </w:rPr>
                        <w:t>Meetings are open to the public, however, if you would like to view the meeting, you may do so using the following instruction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3"/>
                          <w:szCs w:val="13"/>
                        </w:rPr>
                        <w:t xml:space="preserve">City Council meetings will be videotaped to be shown live on the City of Hannibal YouTube page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3"/>
                          <w:szCs w:val="13"/>
                        </w:rPr>
                        <w:t xml:space="preserve">Although the meeting will be shown live, residents will also be able to watch the meeting on the YouTube page after the meeting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3"/>
                          <w:szCs w:val="13"/>
                        </w:rPr>
                        <w:t>The instructions to watch the meetings online follow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3"/>
                          <w:szCs w:val="13"/>
                        </w:rPr>
                        <w:t xml:space="preserve">1. Type in </w:t>
                      </w:r>
                      <w:hyperlink r:id="rId3">
                        <w:r>
                          <w:rPr>
                            <w:rStyle w:val="InternetLink"/>
                            <w:b/>
                            <w:bCs/>
                            <w:i/>
                            <w:iCs/>
                            <w:color w:val="FF0000"/>
                            <w:sz w:val="13"/>
                            <w:szCs w:val="13"/>
                          </w:rPr>
                          <w:t>www.youtube.com</w:t>
                        </w:r>
                      </w:hyperlink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3"/>
                          <w:szCs w:val="13"/>
                        </w:rPr>
                        <w:t xml:space="preserve"> in the web brows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3"/>
                          <w:szCs w:val="13"/>
                        </w:rPr>
                        <w:t>2. Type in City of Hannibal in the “Search” bar and hit Enter and hit the magnifying glass on the right side of the search ba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3"/>
                          <w:szCs w:val="13"/>
                        </w:rPr>
                        <w:t>3. Click on “City of Hannibal” or the city of Hannibal cres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3"/>
                          <w:szCs w:val="13"/>
                        </w:rPr>
                        <w:t>4. During the City Council meeting, there will be a red Thumbnail with the word “Live” on i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3"/>
                          <w:szCs w:val="13"/>
                        </w:rPr>
                        <w:t>5. Click on the Thumbnail to watch the meeting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3"/>
                          <w:szCs w:val="13"/>
                        </w:rPr>
                        <w:t>6. The meeting may be viewed on the website in its entirety after the meeting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LL CAL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LL TO ORDER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LISSA COGDAL – CITY CLERK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Re:  Administrative Hearing – Business Closures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Normal"/>
        <w:tabs>
          <w:tab w:val="clear" w:pos="720"/>
          <w:tab w:val="left" w:pos="54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ind w:left="6480" w:hanging="0"/>
        <w:jc w:val="left"/>
        <w:rPr/>
      </w:pPr>
      <w:r>
        <w:rPr/>
        <w:tab/>
        <w:tab/>
        <w:tab/>
        <w:t xml:space="preserve">       </w:t>
      </w:r>
    </w:p>
    <w:p>
      <w:pPr>
        <w:pStyle w:val="Heading1"/>
        <w:ind w:left="6480" w:hanging="0"/>
        <w:jc w:val="left"/>
        <w:rPr/>
      </w:pPr>
      <w:r>
        <w:rPr/>
        <w:t>Witness my hand, and the Seal of the City of Hannibal, Missouri.  Done in my Office this 30</w:t>
      </w:r>
      <w:r>
        <w:rPr>
          <w:vertAlign w:val="superscript"/>
        </w:rPr>
        <w:t>th</w:t>
      </w:r>
      <w:r>
        <w:rPr/>
        <w:t xml:space="preserve"> day of June 2025.</w:t>
      </w:r>
    </w:p>
    <w:p>
      <w:pPr>
        <w:pStyle w:val="Normal"/>
        <w:tabs>
          <w:tab w:val="clear" w:pos="720"/>
          <w:tab w:val="left" w:pos="750" w:leader="none"/>
          <w:tab w:val="right" w:pos="816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50" w:leader="none"/>
          <w:tab w:val="right" w:pos="81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0" w:leader="none"/>
          <w:tab w:val="right" w:pos="81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0" w:leader="none"/>
          <w:tab w:val="right" w:pos="8168" w:leader="none"/>
        </w:tabs>
        <w:rPr/>
      </w:pPr>
      <w:r>
        <w:rPr/>
        <w:tab/>
        <w:t>______________________________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DARRELL MCCOY, MAYOR</w:t>
      </w:r>
    </w:p>
    <w:p>
      <w:pPr>
        <w:pStyle w:val="Normal"/>
        <w:ind w:left="4320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320" w:firstLine="72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320" w:firstLine="72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ind w:left="720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  <w:t>ATTEST: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</w:t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  <w:t>MELISSA COGDAL, CITY CLE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 hereby certify that I have notified the above call to City Attorney James Lemon, Council Member Haycraft, Mayor Pro Tem Munger, Council Members Koehn, Leeders, Fleetwood, and Azotea.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u w:val="single"/>
        </w:rPr>
        <w:t>___________________________________</w:t>
      </w:r>
    </w:p>
    <w:p>
      <w:pPr>
        <w:pStyle w:val="Heading3"/>
        <w:rPr/>
      </w:pPr>
      <w:r>
        <w:rPr/>
        <w:tab/>
        <w:tab/>
        <w:tab/>
        <w:tab/>
        <w:tab/>
        <w:tab/>
        <w:t>JACOB NACKE, CHIEF OF PO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____________________________________</w:t>
      </w:r>
      <w:r>
        <w:rPr>
          <w:b/>
          <w:bCs/>
        </w:rPr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OTT HAYCRAFT,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WARD</w:t>
        <w:tab/>
        <w:t xml:space="preserve">  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30" w:leader="none"/>
        </w:tabs>
        <w:rPr>
          <w:b/>
          <w:b/>
          <w:bCs/>
        </w:rPr>
      </w:pPr>
      <w:r>
        <w:rPr>
          <w:b/>
          <w:bCs/>
        </w:rPr>
        <w:t>APRIL AZOTEA,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WARD.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___________________________________</w:t>
      </w:r>
      <w:r>
        <w:rPr>
          <w:b/>
          <w:bCs/>
        </w:rPr>
        <w:tab/>
        <w:tab/>
      </w:r>
    </w:p>
    <w:p>
      <w:pPr>
        <w:pStyle w:val="Normal"/>
        <w:rPr/>
      </w:pPr>
      <w:r>
        <w:rPr>
          <w:b/>
          <w:bCs/>
        </w:rPr>
        <w:t>ROBERT KOEHN,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WAR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__________________________________ </w:t>
      </w:r>
      <w:r>
        <w:rPr>
          <w:b/>
          <w:bCs/>
        </w:rPr>
        <w:t xml:space="preserve">  </w:t>
        <w:tab/>
      </w:r>
    </w:p>
    <w:p>
      <w:pPr>
        <w:pStyle w:val="Normal"/>
        <w:rPr/>
      </w:pPr>
      <w:r>
        <w:rPr>
          <w:b/>
          <w:bCs/>
        </w:rPr>
        <w:t>EUHLAN LEEDERS, 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WAR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>
          <w:b/>
          <w:bCs/>
        </w:rPr>
        <w:t>MICHAEL FLEETWOOD, 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WAR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___________________________________ </w:t>
      </w:r>
      <w:r>
        <w:rPr>
          <w:b/>
          <w:bCs/>
        </w:rPr>
        <w:t xml:space="preserve">  </w:t>
        <w:tab/>
      </w:r>
    </w:p>
    <w:p>
      <w:pPr>
        <w:pStyle w:val="Normal"/>
        <w:rPr/>
      </w:pPr>
      <w:r>
        <w:rPr>
          <w:b/>
          <w:bCs/>
        </w:rPr>
        <w:t>NATHAN MUNGER, 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WAR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___________________________________</w:t>
      </w:r>
      <w:r>
        <w:rPr>
          <w:b/>
          <w:bCs/>
        </w:rPr>
        <w:t xml:space="preserve">  </w:t>
        <w:tab/>
      </w:r>
    </w:p>
    <w:p>
      <w:pPr>
        <w:pStyle w:val="Normal"/>
        <w:rPr/>
      </w:pPr>
      <w:r>
        <w:rPr>
          <w:b/>
          <w:bCs/>
        </w:rPr>
        <w:t>JAMES LEMON, CITY ATTORNE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9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hyperlink" Target="http://www.youtub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7:26:00Z</dcterms:created>
  <dc:creator>azerbonia</dc:creator>
  <dc:description/>
  <cp:keywords/>
  <dc:language>en-US</dc:language>
  <cp:lastModifiedBy>Melissa Cogdal</cp:lastModifiedBy>
  <cp:lastPrinted>2025-05-30T13:58:00Z</cp:lastPrinted>
  <dcterms:modified xsi:type="dcterms:W3CDTF">2025-05-30T22:01:00Z</dcterms:modified>
  <cp:revision>8</cp:revision>
  <dc:subject/>
  <dc:title>SPECIAL CALL COUNCIL MEETING</dc:title>
</cp:coreProperties>
</file>